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５号（第４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ボランティア・市民活動登録変更届出書</w:t>
      </w:r>
    </w:p>
    <w:p>
      <w:pPr>
        <w:pStyle w:val="Normal"/>
        <w:ind w:left="239" w:firstLine="81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登録内容に変更がありましたので届け出</w:t>
      </w:r>
      <w:r>
        <w:rPr/>
        <w:t>ます。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w w:val="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0:00Z</dcterms:created>
  <dc:creator>2066</dc:creator>
  <dc:description/>
  <dc:language>en-US</dc:language>
  <cp:lastModifiedBy>toyokawa</cp:lastModifiedBy>
  <cp:lastPrinted>2012-03-26T20:34:00Z</cp:lastPrinted>
  <dcterms:modified xsi:type="dcterms:W3CDTF">2016-02-22T02:50:00Z</dcterms:modified>
  <cp:revision>2</cp:revision>
  <dc:subject/>
  <dc:title>とよかわボランティア・市民活動センター登録等の様式を定める要綱</dc:title>
</cp:coreProperties>
</file>